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тный ном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________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ведующему МБДО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Детский сад «Ручеёк» с.Антоновка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ас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зьминой Н.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ФИО родителя (законного представителя)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контактный телефон)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  __________ 20___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(фактический, место пребывания)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МБДОУ «Детский сад «Ручеёк» с.Антоновка» в группу 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 направленность группы: общеразвивающая,  компенсирующая, комбинированная 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________________________________ языком обучения.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 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жим пребывания ________________________________( полная, кратковременная 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родителя (законного представителя) 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 подтверждающего установление опеки (при наличии)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родителя (законного представителя)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/ эл. почт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льгот по содержанию ребенка имею/не имею 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 основной образовательной программой дошкольного учреждения, порядком приема на обучение по образовательным программам дошкольного образования, правилами внутреннего распорядка воспитанников, режимом дня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20     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4:00Z</dcterms:created>
  <dc:creator>User</dc:creator>
  <dc:description/>
  <cp:keywords/>
  <dc:language>en-US</dc:language>
  <cp:lastModifiedBy>кузьмина н.а.</cp:lastModifiedBy>
  <cp:lastPrinted>2020-07-29T13:13:00Z</cp:lastPrinted>
  <dcterms:modified xsi:type="dcterms:W3CDTF">2023-02-13T18:18:00Z</dcterms:modified>
  <cp:revision>11</cp:revision>
  <dc:subject/>
  <dc:title/>
</cp:coreProperties>
</file>